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right="0" w:hanging="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广东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中华经典诵写讲大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诵读中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大赛推荐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作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位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市教育局或高等院校、省属学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）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盖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手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电子邮箱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参赛作品数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（个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推荐作品数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（个）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推荐比例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 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  <w:u w:val="single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）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3"/>
        <w:gridCol w:w="1559"/>
        <w:gridCol w:w="1462"/>
        <w:gridCol w:w="2059"/>
        <w:gridCol w:w="1813"/>
        <w:gridCol w:w="1500"/>
        <w:gridCol w:w="1678"/>
        <w:gridCol w:w="913"/>
        <w:gridCol w:w="1064"/>
      </w:tblGrid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参赛者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参赛者单位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指导教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沁园春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雪》（毛泽东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第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8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钱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第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序号：每个组别单独排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参赛者姓名：多人参赛但不以集体名义的，最多填写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人姓名，其余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*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表示。例：赵某、钱某、孙某、李某、周某、吴某、郑某、王某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人。留学生及外籍教师填写姓名时，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母语名字（中文名字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的形式填写，例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Michel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迈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24"/>
        </w:rPr>
        <w:t>姓名填报后无法更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作品名称：准确填写作品名称，注明原作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单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学校：以公章为准填写单位名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24"/>
        </w:rPr>
        <w:t>不明确属地的学校，请在学校全称前加上地市、县区名称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24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请勿填写公章以外的团体名称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不明确属地的学校，请在学校全称前加上地市、县区名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val="en-US" w:eastAsia="zh-CN"/>
        </w:rPr>
        <w:t>参赛者电话：用于大赛官网注册、下载个人获奖证书，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24"/>
          <w:lang w:val="en-US" w:eastAsia="zh-CN"/>
        </w:rPr>
        <w:t>一个作品对应唯一一个手机号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.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指导教师：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不多于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人。准确填写指导教师所在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名次：填写作品在初赛中的名次。</w:t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  <w:u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作品汇总表填好后，加盖报送单位公章，纸质版随作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  <w:t>U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特快专递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广州大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val="en-US" w:eastAsia="zh-CN"/>
        </w:rPr>
        <w:t>新闻与传播学院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并</w:t>
      </w:r>
      <w:hyperlink r:id="rId2"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24"/>
            <w:szCs w:val="24"/>
            <w:u w:val="none"/>
          </w:rPr>
          <w:t>将电子版汇总表（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sz w:val="24"/>
            <w:szCs w:val="24"/>
            <w:u w:val="none"/>
          </w:rPr>
          <w:t>EXCEL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24"/>
            <w:szCs w:val="24"/>
            <w:u w:val="none"/>
          </w:rPr>
          <w:t>格式）</w:t>
        </w:r>
        <w:r>
          <w:rPr>
            <w:rStyle w:val="InternetLink"/>
            <w:rFonts w:ascii="Times New Roman;DejaVu Sans" w:hAnsi="Times New Roman;DejaVu Sans" w:cs="Times New Roman;DejaVu Sans" w:eastAsia="Times New Roman;DejaVu Sans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24"/>
            <w:szCs w:val="24"/>
            <w:u w:val="none"/>
          </w:rPr>
          <w:t>按要求发送至大赛指定邮箱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3"/>
          <w:szCs w:val="33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3"/>
          <w:szCs w:val="33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3"/>
          <w:szCs w:val="33"/>
          <w:lang w:val="en-US" w:eastAsia="zh-CN"/>
        </w:rPr>
        <w:t>1</w:t>
      </w:r>
      <w:r>
        <w:rPr>
          <w:rFonts w:eastAsia="黑体;方正黑体_GBK" w:cs="Times New Roman;DejaVu Sans" w:ascii="Times New Roman;DejaVu Sans" w:hAnsi="Times New Roman;DejaVu Sans"/>
          <w:color w:val="000000"/>
          <w:sz w:val="33"/>
          <w:szCs w:val="33"/>
        </w:rPr>
        <w:t>-</w:t>
      </w:r>
      <w:r>
        <w:rPr>
          <w:rFonts w:eastAsia="黑体;方正黑体_GBK" w:cs="Times New Roman;DejaVu Sans" w:ascii="Times New Roman;DejaVu Sans" w:hAnsi="Times New Roman;DejaVu Sans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</w:rPr>
        <w:t>年广东省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  <w:lang w:eastAsia="zh-CN"/>
        </w:rPr>
        <w:t>中华经典诵写讲大赛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</w:rPr>
        <w:t>诗教中国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</w:rPr>
        <w:t>大赛推荐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w w:val="102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位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u w:val="single"/>
        </w:rPr>
        <w:t>市教育局或高等院校、省属学校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u w:val="single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u w:val="single"/>
        </w:rPr>
        <w:t>盖章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u w:val="single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人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8"/>
          <w:szCs w:val="28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  <w:u w:val="single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8"/>
          <w:szCs w:val="28"/>
          <w:u w:val="single"/>
        </w:rPr>
        <w:t xml:space="preserve">        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手机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1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w w:val="102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电子邮箱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参赛作品数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个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u w:val="non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推荐作品数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  <w:u w:val="single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个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 xml:space="preserve">)  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102"/>
          <w:sz w:val="28"/>
          <w:szCs w:val="28"/>
        </w:rPr>
        <w:t>推荐比例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sz w:val="28"/>
          <w:szCs w:val="28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102"/>
          <w:position w:val="0"/>
          <w:sz w:val="28"/>
          <w:sz w:val="28"/>
          <w:szCs w:val="28"/>
          <w:vertAlign w:val="baseline"/>
        </w:rPr>
        <w:t>%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59"/>
        <w:gridCol w:w="2894"/>
        <w:gridCol w:w="1342"/>
        <w:gridCol w:w="1860"/>
        <w:gridCol w:w="1650"/>
        <w:gridCol w:w="1140"/>
        <w:gridCol w:w="1665"/>
        <w:gridCol w:w="930"/>
        <w:gridCol w:w="764"/>
      </w:tblGrid>
      <w:tr>
        <w:trPr>
          <w:trHeight w:val="816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21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组别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7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作品名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9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参赛者姓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9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参赛者单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8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参赛者手机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9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指导教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9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指导教师单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169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21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ind w:firstLine="11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ind w:right="115" w:hanging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中学教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ind w:right="115" w:hanging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《沁园春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雪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毛泽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赵某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第一中学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>13800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1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钱某某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82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24"/>
                <w:szCs w:val="24"/>
              </w:rPr>
              <w:t>第一中学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w w:val="97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97"/>
          <w:sz w:val="24"/>
          <w:szCs w:val="24"/>
        </w:rPr>
        <w:t>填表说明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97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98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98"/>
          <w:sz w:val="24"/>
          <w:szCs w:val="24"/>
        </w:rPr>
        <w:t>序号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w w:val="98"/>
          <w:sz w:val="24"/>
          <w:szCs w:val="24"/>
        </w:rPr>
        <w:t>: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w w:val="98"/>
          <w:sz w:val="24"/>
          <w:szCs w:val="24"/>
        </w:rPr>
        <w:t>每个组别单独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24"/>
          <w:szCs w:val="24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参赛者姓名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留学生及外籍教师填写姓名时，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母语名字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中文名字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）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"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的形式填写，例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 Michel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迈克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）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姓名填报后无法更改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作品名称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单位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学校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以公章为准填写单位名称。请勿填写公章以外的团体名称。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pacing w:val="0"/>
          <w:sz w:val="24"/>
          <w:szCs w:val="24"/>
        </w:rPr>
        <w:t>不明确属地的学校，请在学校全称前加上地市、县区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pacing w:val="0"/>
          <w:sz w:val="24"/>
          <w:szCs w:val="24"/>
          <w:lang w:eastAsia="zh-CN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pacing w:val="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pacing w:val="0"/>
          <w:sz w:val="24"/>
          <w:szCs w:val="24"/>
        </w:rPr>
        <w:t>参赛者电话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0"/>
          <w:sz w:val="24"/>
          <w:szCs w:val="24"/>
        </w:rPr>
        <w:t>用于大赛官网注册、核对实名认证、下载个人获奖证书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pacing w:val="0"/>
          <w:sz w:val="24"/>
          <w:szCs w:val="24"/>
        </w:rPr>
        <w:t>，一个作品只对应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pacing w:val="0"/>
          <w:sz w:val="24"/>
          <w:szCs w:val="24"/>
          <w:lang w:val="en-US" w:eastAsia="zh-CN"/>
        </w:rPr>
        <w:t>唯一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pacing w:val="0"/>
          <w:sz w:val="24"/>
          <w:szCs w:val="24"/>
        </w:rPr>
        <w:t>一个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pacing w:val="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指导教师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限报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人。请准确填写指导教师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Calibri;DejaVu Sans" w:hAnsi="Calibri;DejaVu Sans" w:eastAsia="宋体;方正书宋_GBK" w:cs="Times New Roman;DejaVu Sans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962" w:h="12121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7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名次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填写作品在省复赛中的名次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7" w:after="0"/>
        <w:ind w:firstLine="119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3"/>
          <w:szCs w:val="33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3"/>
          <w:szCs w:val="33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3"/>
          <w:szCs w:val="33"/>
          <w:lang w:val="en-US" w:eastAsia="zh-CN"/>
        </w:rPr>
        <w:t>1</w:t>
      </w:r>
      <w:r>
        <w:rPr>
          <w:rFonts w:eastAsia="黑体;方正黑体_GBK" w:cs="Times New Roman;DejaVu Sans" w:ascii="Times New Roman;DejaVu Sans" w:hAnsi="Times New Roman;DejaVu Sans"/>
          <w:color w:val="000000"/>
          <w:sz w:val="33"/>
          <w:szCs w:val="33"/>
        </w:rPr>
        <w:t>-</w:t>
      </w:r>
      <w:r>
        <w:rPr>
          <w:rFonts w:eastAsia="黑体;方正黑体_GBK" w:cs="Times New Roman;DejaVu Sans" w:ascii="Times New Roman;DejaVu Sans" w:hAnsi="Times New Roman;DejaVu Sans"/>
          <w:color w:val="000000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笔墨中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eastAsia="zh-CN"/>
        </w:rPr>
        <w:t>——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第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届广东省规范汉字书写大赛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单位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市教育局或学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盖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手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参赛作品数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（个）   推荐作品数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（个）     推荐比例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）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6"/>
        <w:gridCol w:w="1151"/>
        <w:gridCol w:w="1268"/>
        <w:gridCol w:w="1410"/>
        <w:gridCol w:w="1939"/>
        <w:gridCol w:w="1612"/>
        <w:gridCol w:w="1365"/>
        <w:gridCol w:w="1147"/>
        <w:gridCol w:w="1628"/>
        <w:gridCol w:w="938"/>
        <w:gridCol w:w="938"/>
      </w:tblGrid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组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参赛者单位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小学生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eastAsia="zh-CN"/>
              </w:rPr>
              <w:t>《沁园春</w:t>
            </w:r>
            <w:r>
              <w:rPr>
                <w:rFonts w:eastAsia="汉仪大黑简;方正黑体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eastAsia="zh-CN"/>
              </w:rPr>
              <w:t>雪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eastAsia="zh-CN"/>
              </w:rPr>
              <w:t>毛泽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赵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8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00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钱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4"/>
          <w:szCs w:val="24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序号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 xml:space="preserve">: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每个组别按类型单独排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参赛者姓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留学生及外籍教师填写姓名时，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母语名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中文名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的形式填写，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: Michel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迈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eastAsia="zh-CN"/>
        </w:rPr>
        <w:t>）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姓名填报后无法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作品名称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准确填写作品名称，注明原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作品类别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24"/>
          <w:szCs w:val="24"/>
        </w:rPr>
        <w:t xml:space="preserve">: 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准确填写是硬笔还是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  <w:lang w:eastAsia="zh-CN"/>
        </w:rPr>
        <w:t>毛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24"/>
          <w:szCs w:val="24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单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学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以公章为准填写单位名称，请勿填写公章以外的团体名称。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pacing w:val="0"/>
          <w:sz w:val="24"/>
          <w:szCs w:val="24"/>
        </w:rPr>
        <w:t>不明确属地的学校，请在学校全称前加上地市、县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参赛者电话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24"/>
        </w:rPr>
        <w:t>需和在线测试系统手机号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7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指导教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限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人，准确填写指导教师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9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8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名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24"/>
        </w:rPr>
        <w:t>: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</w:rPr>
        <w:t>填写作品在初赛中的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-4</w:t>
      </w:r>
    </w:p>
    <w:p>
      <w:pPr>
        <w:pStyle w:val="Tableofauthoritie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各市农村学校（县及以下学校）参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单位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（各地级以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市教育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  <w:lang w:eastAsia="zh-CN"/>
        </w:rPr>
        <w:t>、语委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u w:val="single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手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微信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</w:rPr>
        <w:t>电子邮箱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u w:val="singl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28"/>
          <w:u w:val="single"/>
          <w:lang w:eastAsia="zh-CN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054"/>
        <w:gridCol w:w="2746"/>
        <w:gridCol w:w="2720"/>
        <w:gridCol w:w="2008"/>
      </w:tblGrid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县及以下参赛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参赛作品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参赛教师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参赛学生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7"/>
      <w:ind w:firstLine="12900"/>
      <w:rPr>
        <w:rFonts w:ascii="宋体;方正书宋_GBK" w:hAnsi="宋体;方正书宋_GBK" w:cs="宋体;方正书宋_GBK"/>
        <w:sz w:val="38"/>
        <w:szCs w:val="38"/>
      </w:rPr>
    </w:pPr>
    <w:r>
      <w:rPr>
        <w:rFonts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7"/>
      <w:ind w:firstLine="12900"/>
      <w:rPr>
        <w:rFonts w:ascii="宋体;方正书宋_GBK" w:hAnsi="宋体;方正书宋_GBK" w:cs="宋体;方正书宋_GBK"/>
        <w:sz w:val="38"/>
        <w:szCs w:val="38"/>
      </w:rPr>
    </w:pPr>
    <w:r>
      <w:rPr>
        <w:rFonts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7"/>
      <w:ind w:firstLine="12900"/>
      <w:rPr>
        <w:rFonts w:ascii="宋体;方正书宋_GBK" w:hAnsi="宋体;方正书宋_GBK" w:cs="宋体;方正书宋_GBK"/>
        <w:sz w:val="38"/>
        <w:szCs w:val="38"/>
      </w:rPr>
    </w:pPr>
    <w:r>
      <w:rPr>
        <w:rFonts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;DejaVu Sans" w:hAnsi="Calibri;DejaVu Sans" w:cs="Calibri;DejaVu Sans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7719;&#24635;&#34920;&#65288;EXCEL&#26684;&#24335;&#65289; &#21457;&#36865;&#33267;&#22823;&#36187;&#32452;&#22996;&#20250;&#37038;&#31665;songdugc@163.com&#65292;&#37038;&#20214;&#21517;&#31216;&#19982;&#25991;&#20214;&#21517;&#31216;&#19968;&#3326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黄晓平</cp:lastModifiedBy>
  <dcterms:modified xsi:type="dcterms:W3CDTF">2023-05-05T17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